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рабочих программ по русскому язы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бочие 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о русскому языку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>для 5-9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ласса составлены </w:t>
      </w:r>
      <w:r>
        <w:rPr>
          <w:rFonts w:cs="Times New Roman" w:ascii="Times New Roman" w:hAnsi="Times New Roman"/>
          <w:sz w:val="24"/>
          <w:szCs w:val="24"/>
        </w:rPr>
        <w:t xml:space="preserve">на основе образовательной программы основного общего образования МБОУ «СШ с. Толстая Дубрава»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  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а основе Программы по русскому языку к учебно-методическому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 xml:space="preserve">комплексу </w:t>
      </w:r>
      <w:r>
        <w:rPr>
          <w:rFonts w:cs="Times New Roman" w:ascii="Times New Roman" w:hAnsi="Times New Roman"/>
        </w:rPr>
        <w:t xml:space="preserve">Разумовской М.М.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>и др. (М.: Дрофа, 2016,2017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ели обучения</w:t>
      </w:r>
      <w:bookmarkEnd w:id="0"/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оспитание гражданственности и патриотизма, любви к русскому языку; сознательного отношения к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языку как духовной ценности, средству общ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учения знаний в разных сферах челове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витие речевой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ыслительной деятельности; коммуникативных умений и навыков,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обеспечи</w:t>
        <w:softHyphen/>
        <w:t xml:space="preserve">вающих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ободное владение русским литератур</w:t>
        <w:softHyphen/>
        <w:t xml:space="preserve">ным языком в разных сферах и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итуациях общения;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товност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пособности к речевому взаимодейст</w:t>
        <w:softHyphen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ию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и взаимопониманию; потребности в речевом самосовершенствован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русском языке, его построении и функционирова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лич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ферах 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итуа</w:t>
        <w:softHyphen/>
        <w:t xml:space="preserve">циях общения;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тилистических ресурсах, основных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ормах русского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литературног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языка и речевого этикета; обогащение словарного запаса и расши</w:t>
        <w:softHyphen/>
        <w:t xml:space="preserve">рение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руг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уемых грамматических средств;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опознавать, анализировать,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лассифицировать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языковые факты, оценивать их с очки зрения нормативности, соответствия сфере и ситуации общения; осуществлять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информацион</w:t>
        <w:softHyphen/>
        <w:t xml:space="preserve">ны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иск, извлекать и преобразовывать необхо</w:t>
        <w:softHyphen/>
        <w:t>димую информацию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в собст</w:t>
        <w:softHyphen/>
        <w:t>венной речевой практи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данных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лей достигается в процес</w:t>
        <w:softHyphen/>
        <w:t xml:space="preserve">се формирования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вития следующих предмет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омпетенций: коммуникативной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языковой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и лингви</w:t>
        <w:softHyphen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ической, культуроведческой.</w:t>
      </w:r>
    </w:p>
    <w:p>
      <w:pPr>
        <w:pStyle w:val="Style17"/>
        <w:ind w:firstLine="708"/>
        <w:jc w:val="both"/>
        <w:rPr/>
      </w:pPr>
      <w:bookmarkStart w:id="1" w:name="bookmark2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</w:t>
      </w:r>
      <w:bookmarkEnd w:id="1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обучения: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формирование универсаль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учебных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йствий (УУД): познавательных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регулятивных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омму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икативных;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прочных орфографических и пунк</w:t>
        <w:softHyphen/>
        <w:t>туационных умений и навыков, овладение норма</w:t>
        <w:softHyphen/>
        <w:t xml:space="preserve">ми русского литературного языка и обогащение словарного запаса и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грамматическог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роя речи обучающих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рассчитан на   5 л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«СШ с. Толстая Дубрава» изучение русского  языка осуществляется в объёме 700ч.: 5 класс — 175 ч, 6 класс — 210  ч, 7 класс — 140 ч, 8 класс — 105 ч, 9 класс — 70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рабочих программ по русскому язы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бочие 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о русскому языку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>для 10-11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ласса составлены </w:t>
      </w:r>
      <w:r>
        <w:rPr>
          <w:rFonts w:cs="Times New Roman" w:ascii="Times New Roman" w:hAnsi="Times New Roman"/>
          <w:sz w:val="24"/>
          <w:szCs w:val="24"/>
        </w:rPr>
        <w:t xml:space="preserve">на основе образовательной программы среднего общего образования МБОУ «СШ с. Толстая Дубрава»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  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а основе Программы по русскому языку к учебно-методическому </w:t>
      </w:r>
      <w:r>
        <w:rPr>
          <w:rStyle w:val="9B2307A7F04B44E4A74B3FB71DBE2BF0"/>
          <w:rFonts w:cs="Times New Roman" w:ascii="Times New Roman" w:hAnsi="Times New Roman"/>
          <w:color w:val="000000"/>
          <w:sz w:val="24"/>
          <w:szCs w:val="24"/>
        </w:rPr>
        <w:t>комплексу Гольцова и др. (М.: Дрофа, 2013, 2017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русскому языку структурировано на основ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зыковая и лингвистическая (языковедческая) компетен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культурный уровен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МБОУ «СШ с. Толстая Дубрава» изучение русского  языка осуществляется в объё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5 часов: в 10 классе – 140 часов, в 11 классе – 10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9B2307A7F04B44E4A74B3FB71DBE2BF0">
    <w:name w:val="9B2307A7-F04B-44E4-A74B-3FB71DBE2BF0"/>
    <w:basedOn w:val="Style15"/>
    <w:qFormat/>
    <w:rPr/>
  </w:style>
  <w:style w:type="character" w:styleId="Style16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20"/>
      <w:ind w:hanging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42:00Z</dcterms:created>
  <dc:creator>Клевцова Таисия Георгиевна</dc:creator>
  <dc:description/>
  <dc:language>en-US</dc:language>
  <cp:lastModifiedBy>Windows User</cp:lastModifiedBy>
  <cp:lastPrinted>2017-09-08T15:03:00Z</cp:lastPrinted>
  <dcterms:modified xsi:type="dcterms:W3CDTF">2017-10-22T18:42:00Z</dcterms:modified>
  <cp:revision>2</cp:revision>
  <dc:subject/>
  <dc:title>Рабочая учебная программа по русскому языку в 5 - 9 -м классе составлена  на основе:</dc:title>
</cp:coreProperties>
</file>