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5387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8180</wp:posOffset>
            </wp:positionH>
            <wp:positionV relativeFrom="paragraph">
              <wp:posOffset>-573405</wp:posOffset>
            </wp:positionV>
            <wp:extent cx="6519545" cy="9746615"/>
            <wp:effectExtent l="0" t="0" r="0" b="0"/>
            <wp:wrapTight wrapText="bothSides">
              <wp:wrapPolygon edited="0">
                <wp:start x="-33" y="0"/>
                <wp:lineTo x="-33" y="21575"/>
                <wp:lineTo x="21599" y="21575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74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3997" w:right="406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4830</wp:posOffset>
            </wp:positionH>
            <wp:positionV relativeFrom="paragraph">
              <wp:posOffset>-548640</wp:posOffset>
            </wp:positionV>
            <wp:extent cx="7044690" cy="9751695"/>
            <wp:effectExtent l="0" t="0" r="0" b="0"/>
            <wp:wrapTight wrapText="bothSides">
              <wp:wrapPolygon edited="0">
                <wp:start x="-26" y="0"/>
                <wp:lineTo x="-26" y="22264"/>
                <wp:lineTo x="21598" y="22264"/>
                <wp:lineTo x="21598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75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38"/>
          <w:pgMar w:left="858" w:right="179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9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46" w:leader="none"/>
        </w:tabs>
        <w:spacing w:lineRule="exact" w:line="317" w:before="360" w:after="0"/>
        <w:ind w:left="36" w:firstLine="749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стоящий коллективный договор заключен  между работодателем 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и   и  является   правовым  актом,  регулирующим  социально-трудовы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ношения   в  муниципальном бюджетном общеобразовательном  учреждении средней общеобразовательной школы с. Толстая Дубрава Становлянского муниципального райо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46" w:leader="none"/>
        </w:tabs>
        <w:spacing w:lineRule="exact" w:line="317"/>
        <w:ind w:left="36" w:firstLine="74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ллективный договор заключен в соответствии с Трудовым кодексом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Ф (далее - ТК РФ),  иными законодательными    и  нормативными правовым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ктами   с целью определения взаимных обязательств работников и работодателя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защите социально-трудовых прав и профессиональных интересов работнико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образовательного     учреждения    (далее     - учреждение)     и     установлени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   социально-экономических,    правовых    и     профессиональны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рантий,  льгот  и   преимуществ  для  работников,  а  также   по  созданию  боле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лагоприятных условий труда по сравнению с установленными законами, иным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ыми     правовыми     актами,     отраслевым     тарифным     соглашением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гиональным и территориальным соглашени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46" w:leader="none"/>
        </w:tabs>
        <w:spacing w:lineRule="exact" w:line="317"/>
        <w:ind w:left="785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ами коллективного договора являются:</w:t>
      </w:r>
    </w:p>
    <w:p>
      <w:pPr>
        <w:pStyle w:val="Normal"/>
        <w:shd w:fill="FFFFFF" w:val="clear"/>
        <w:spacing w:lineRule="exact" w:line="317"/>
        <w:ind w:left="36" w:right="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ботники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лице их представите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едставителей) уполномоченного  представлять их интересы во взаимоотношениях с работода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– представитель от работников), работодатель в лице его представителя - директора МБОУ СОШ с. Толстая Дубрава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4.Действие настоящего коллективного договора распространяется на всех</w:t>
        <w:br/>
        <w:t>работников МБОУ СОШ с. Толстая Дубрава и Филиала МБОУ СОШ с. Толстая Дубрава в д. Лукьяновка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24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.5.Коллективный договор сохраняет свое действие в случае измен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менования  учреждения,  расторжения - трудового  договора  с  руководителе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При реорганизации (слиянии, присоединении, разделении, выделении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образовании) учреждения  коллективный договор сохраняет свое действие в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чение всего срока реорганизац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 ликвидации учреждения  коллективный договор сохраняет сво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ие в течение всего срока проведения ликвидации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317"/>
        <w:ind w:left="29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 течение  срока действия  коллективного договора стороны  вправе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носить в него дополнения и изменения на основе взаимной договоренности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ядке, установленном ТК РФ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9.В течение срока действия коллективного договора ни одна из сторон н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праве   прекратить   в   одностороннем   порядке   выполнение   принятых   на   себ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тельств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317" w:before="7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.10.Пересмотр обязательств настоящего договора не может приводить к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ю уровня социально-экономического положения работников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83" w:leader="none"/>
          <w:tab w:val="left" w:pos="3730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ий   договор   вступает   в   силу   с   момента  его</w:t>
      </w:r>
      <w:r>
        <w:rPr>
          <w:rFonts w:cs="Times New Roman" w:ascii="Times New Roman" w:hAnsi="Times New Roman"/>
          <w:i/>
          <w:iCs/>
          <w:smallCap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ния</w:t>
      </w:r>
    </w:p>
    <w:p>
      <w:pPr>
        <w:sectPr>
          <w:headerReference w:type="default" r:id="rId6"/>
          <w:type w:val="nextPage"/>
          <w:pgSz w:w="11906" w:h="16838"/>
          <w:pgMar w:left="681" w:right="109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83" w:leader="none"/>
          <w:tab w:val="left" w:pos="3730" w:leader="none"/>
        </w:tabs>
        <w:spacing w:lineRule="exact" w:line="317"/>
        <w:ind w:left="57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рона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с  14      сентябр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2015 года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чень    локальных    нормативных    актов,    содержащих    нормы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удового    права,    при    принятии    которых    работодатель    учитывает    мнени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тавителя от работников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756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ла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/>
        <w:ind w:left="73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ложение   об   оплате труда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4" w:leader="none"/>
        </w:tabs>
        <w:spacing w:lineRule="exact" w:line="317"/>
        <w:ind w:left="734" w:hanging="0"/>
        <w:rPr>
          <w:rFonts w:ascii="Times New Roman" w:hAnsi="Times New Roman" w:cs="Times New Roman"/>
          <w:color w:val="000000"/>
          <w:spacing w:val="-12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фик отпусков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rFonts w:ascii="Times New Roman" w:hAnsi="Times New Roman" w:cs="Times New Roman"/>
          <w:color w:val="000000"/>
          <w:spacing w:val="-9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приказы о награждениях работников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/>
        <w:rPr>
          <w:rFonts w:ascii="Times New Roman" w:hAnsi="Times New Roman" w:cs="Times New Roman"/>
          <w:color w:val="000000"/>
          <w:spacing w:val="-12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шение по охране труда;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17"/>
        <w:ind w:right="979" w:hanging="0"/>
        <w:rPr>
          <w:rFonts w:ascii="Times New Roman" w:hAnsi="Times New Roman" w:cs="Times New Roman"/>
          <w:color w:val="000000"/>
          <w:spacing w:val="-12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GB"/>
        </w:rPr>
      </w:r>
    </w:p>
    <w:p>
      <w:pPr>
        <w:pStyle w:val="Normal"/>
        <w:shd w:fill="FFFFFF" w:val="clear"/>
        <w:spacing w:before="302" w:after="0"/>
        <w:ind w:left="301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GB"/>
        </w:rPr>
        <w:t>II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. Приём и увольнение работников</w:t>
      </w:r>
    </w:p>
    <w:p>
      <w:pPr>
        <w:pStyle w:val="Normal"/>
        <w:shd w:fill="FFFFFF" w:val="clear"/>
        <w:spacing w:lineRule="exact" w:line="338" w:before="288" w:after="0"/>
        <w:ind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отники реализуют свое право на труд путём заключения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ода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0" w:leader="none"/>
        </w:tabs>
        <w:spacing w:lineRule="exact" w:line="317"/>
        <w:ind w:left="7" w:firstLine="71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держание трудового договора, порядок его заключения, изменения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торжения определяются в соответствии с ТК РФ, другими законодательными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, Уставом школы и не могут ухудшать положение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ников по сравнению с действующим трудовым законодательством, а такж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слевым      тарифным,      региональным,     территориальным      соглашениями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им коллективным договор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0" w:leader="none"/>
        </w:tabs>
        <w:spacing w:lineRule="exact" w:line="317"/>
        <w:ind w:left="7" w:firstLine="71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рудовой договор заключается с работником в письменной форме 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вух    экземплярах,    каждый    из    которых    подписывается    работодателем   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ом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удовой договор является основанием для издания приказа о приеме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у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 w:before="7" w:after="0"/>
        <w:ind w:left="7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удовой    договор    с    работником,    как    правило,    заключается    н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пределенный срок.</w:t>
      </w:r>
    </w:p>
    <w:p>
      <w:pPr>
        <w:pStyle w:val="Normal"/>
        <w:shd w:fill="FFFFFF" w:val="clear"/>
        <w:spacing w:lineRule="exact" w:line="317"/>
        <w:ind w:right="22" w:firstLine="7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атьями 58 и 59 ТК РФ либ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ыми федеральными законами, если трудовые отношения не могу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тановлены на неопределенный срок с учетом характера предстоящей рабо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условий ее выполнения.</w:t>
      </w:r>
    </w:p>
    <w:p>
      <w:pPr>
        <w:pStyle w:val="Normal"/>
        <w:shd w:fill="FFFFFF" w:val="clear"/>
        <w:spacing w:lineRule="exact" w:line="317"/>
        <w:ind w:left="14" w:right="14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ельзя переводить работников, достигших пенсионного возраста,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чные трудовые договоры без их соглас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трудовом договоре оговариваются существенные условия трудовог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говора, предусмотренные ст. 57 ТК РФ, в том числе объем учебной нагрузки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жим и продолжительность рабочего времени, условия оплаты труда и др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/>
        <w:ind w:left="7" w:firstLine="7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   заключении    трудового    договора    работник    предоставляет</w:t>
        <w:br/>
        <w:t>работодателю следующие документы (ст. 65 ТК РФ)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ую   книжку,   за  исключением   случаев,   когда   трудовой  договор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лючается    впервые    или    работник    поступает    на    работу    на    условия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ительств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раховое свидетельство государственного пенсионного страхования, з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ключением случая, когда трудовой договор заключается впервые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кументы воинского учета - для военнообязанных и лиц, подлежащи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зыву на военную службу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дицинское     заключение     (медицинская     книжка)     об     отсутств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тивопоказаний    по    состоянию    здоровья    для    работы    в    образовательн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и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left="36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ицинское   обследование   педагогических   работников   проводи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и и после приема их на работу за счёт средств работодателя (ст. 69 ТК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Ф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8" w:leader="none"/>
        </w:tabs>
        <w:spacing w:lineRule="exact" w:line="317"/>
        <w:ind w:left="29" w:firstLine="72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ица, поступающие на работу по совместительству, вместо трудово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нижки предъявляют справку с места основной работы с указанием должности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фика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8" w:leader="none"/>
        </w:tabs>
        <w:spacing w:lineRule="exact" w:line="317"/>
        <w:ind w:left="29" w:firstLine="72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  педагогических   работников   не   распространяется   ограничение  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еме на работу лиц, связанных между собой близким родством или свойств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14" w:firstLine="742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риеме на работу работодатель обязан ознакомить работника (под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дпись) с Уставом лицея, Правилами внутреннего распорядка, должностным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ностями,   инструкциями    по   охране   труда   и   технике   безопасности,   с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иями труда и его опла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14" w:firstLine="74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приеме на работу может устанавливаться испытательный срок - не</w:t>
        <w:br/>
        <w:t xml:space="preserve">более трех месяце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тсутствие в трудовом договоре условия об испытании означае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о работник принят без испы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14" w:firstLine="74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каждого работника, проработавшего свыше пяти дней, оформляетс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удовая книжка в соответствии с требованиями Инструкции о порядке вед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ых книжек. Трудовые книжки работников гимназии хранятся в гимназ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14" w:firstLine="74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 соответствии  со  статьями  85-90  ТК  РФ работодатель  не  вправе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ространять персональные данные работника без его письменного согласия, за исключением случаев, предусмотренных ст. 88 ТК РФ,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4.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кращение трудового договора с работником (увольнение) может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изводиться   только   по   основаниям,   предусмотренным   ТК   РФ   и   иным федеральным законам (ст. 77 ТК РФ)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exact" w:line="317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  расторжении   трудового   договора   по   инициативе   работник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вухнедельный   срок,   не   позднее   которого   работник   должен   предупредить</w:t>
        <w:br/>
        <w:t>работодателя,    начинается    на   следующий   день   после    подачи   работником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исьменного заявления об увольнении по собственному желанию (ч. 1 ст.80 ТК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Ф)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firstLine="7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одатель в одностороннем порядке вправе уволить работника при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днократном  прогуле, то есть отсутствии на рабочем месте без уважительной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чины  в  течение всего рабочего дня  независимо от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одолжительност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даже если это один урок по расписанию), а также в случае отсутствия на рабочем</w:t>
      </w:r>
    </w:p>
    <w:p>
      <w:pPr>
        <w:pStyle w:val="Normal"/>
        <w:shd w:fill="FFFFFF" w:val="clear"/>
        <w:spacing w:lineRule="exact" w:line="317"/>
        <w:ind w:left="65" w:right="9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е без уважительной причины более четырёх часов подряд в течение рабочего дня (подпункт «а» п. 6 ст. 81 ТК РФ)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17. Работодатель в одностороннем порядке вправе уволить работника з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нократное появление на работе (на своем рабочем месте либо в любом другом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есте на территории  школы, где он работает, или на другом объекте, где п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учению    работодателя    он    должен    осуществлять    работу)    в    состоян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когольного, наркотического или иного токсического опьянения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18. В   случае   совершения   работником,   выполняющим   воспитательны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ункции, аморального проступка вне места работы или по месту работы, но не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язи с исполнением им трудовых обязанностей, увольнение возможно только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чение одного года со дня обнаружения такого проступка работодателем.</w:t>
      </w:r>
    </w:p>
    <w:p>
      <w:pPr>
        <w:pStyle w:val="Normal"/>
        <w:shd w:fill="FFFFFF" w:val="clear"/>
        <w:spacing w:lineRule="exact" w:line="367" w:before="331" w:after="0"/>
        <w:ind w:right="49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. Вопросы занятости, профессиональной подготовки 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ереподготовки кадров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 w:before="353" w:after="0"/>
        <w:ind w:left="36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ём учителей производится только на вакантные должности. Принятые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неполную учебную нагрузку работники дают на это письменное согласие и н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гут в дальнейшем претендовать на полную нагрузку в ущерб другим основны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ам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 w:before="7" w:after="0"/>
        <w:ind w:left="29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ъем   учебной   нагрузки   (педагогической   работы)   педагогическим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никам в соответствии с п. 66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пового положения об общеобразовательно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   устанавливается   работодателем   исходя   из   количества   часов   по</w:t>
        <w:br/>
        <w:t xml:space="preserve">учебному   плану,     обеспеченности    кадрами,   других   конкретн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словий в учреждени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рхний     предел     учебной     нагрузки     может     ограничиваться     в     случая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усмотренных указанным Типовым положением.</w:t>
      </w:r>
    </w:p>
    <w:p>
      <w:pPr>
        <w:pStyle w:val="Normal"/>
        <w:shd w:fill="FFFFFF" w:val="clear"/>
        <w:spacing w:lineRule="exact" w:line="317"/>
        <w:ind w:left="36" w:right="7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ъем учебной нагрузки педагогического работника оговаривается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рудовом договоре и может быть изменен сторонами только с письм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 работника.</w:t>
      </w:r>
    </w:p>
    <w:p>
      <w:pPr>
        <w:pStyle w:val="Normal"/>
        <w:shd w:fill="FFFFFF" w:val="clear"/>
        <w:spacing w:lineRule="exact" w:line="317"/>
        <w:ind w:left="29" w:firstLine="54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3.3. Учебная нагрузка учителей и других работников, веду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тельскую работу помимо основной работы, на новый учебный год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танавливается руководителем образовательного учреждения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нения представителя от работник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50" w:firstLine="55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одатель должен ознакомить педагогических работников до ухода в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чередной отпуск с их учебной нагрузкой на новый учебный год в письменном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иде в целях соблюдения установленного срока предупреждения работников 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можном   уменьшении   (увеличении)   учебной   нагрузки   в   случае   измен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ичества классов по учебному плану по преподаваемым предмет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50" w:firstLine="55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установлении учебной нагрузки на новый учебный год учителям, дл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торых данное учреждение является местом основной работы, сохраняется, как</w:t>
        <w:br/>
        <w:t>правило, её объём и преемственность преподавания предметов в классах. Объём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ебной нагрузки, установленный учителям  в начале учебного  года, не может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ть уменьшен по инициативе работодателя в текущем учебном году, а также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и её на следующий учебный год, за исключением случаев уменьш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личества часов по учебным планам и программам, сокращения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ов (групп).</w:t>
      </w:r>
    </w:p>
    <w:p>
      <w:pPr>
        <w:pStyle w:val="Normal"/>
        <w:shd w:fill="FFFFFF" w:val="clear"/>
        <w:spacing w:lineRule="exact" w:line="317"/>
        <w:ind w:left="43" w:right="22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ъем учебной нагрузки учителей больше или меньше нормы часов,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выплачиваются ставки заработной платы, устанавливается только с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сьменного согласия.</w:t>
      </w:r>
    </w:p>
    <w:p>
      <w:pPr>
        <w:pStyle w:val="Normal"/>
        <w:shd w:fill="FFFFFF" w:val="clear"/>
        <w:spacing w:lineRule="exact" w:line="317"/>
        <w:ind w:left="22" w:right="14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6., Предоставление преподавательской работы лицам, выполняющим её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мимо основной работы в том же образовательном учреждении (включа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уководителей), а также педагогическим, руководящим и иным 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х образовательных учреждений, работникам предприятий, учреждений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й (включая работников органов управления образованием и учебн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тодических кабинетов) осуществляется с учётом мнения представителя трудового коллекти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и условии, если учителя, для которы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анное образовательное учреждение является местом основной работы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еспечены преподавательской работой по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воей специальности в объёме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нее чем на ставку заработной пла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22" w:firstLine="56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ая  нагрузка  учителям,   находящимся   к  началу  учебного  года  в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тпуске по уходу за ребёнком до достижения им возраста трёх лет либо ином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пуске, устанавливается  при  распределении  её на очередной учебный год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их   основаниях,   а  затем   передаётся  для   выполнения   другим  учителям   н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иод нахождения работника в соответствующем отпус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22" w:firstLine="56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ньшение   или   увеличение   учебной   нагрузки   учителя   в   течени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ого   года   по   сравнению   с   учебной   нагрузкой,   оговоренной   в  трудово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е или приказе руководителя учреждения, возможны только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59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 w:before="7" w:after="0"/>
        <w:ind w:left="59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инициативе работодателя в случаях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left="29" w:firstLine="5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меньшения    количества    часов    по    учебным    планам    и    программам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кращения    количества    классов    (групп)   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(п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66    Типового    положения    об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ом учрежден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0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ного   увеличения   объема  учебной   нагрузки,   если   необходимост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мещения    временно    отсутствующего    работника     вызвана    чрезвычайным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стоятельствами,   указанными    в   ч.   2   ст.    72   ТК   РФ   (продолжительность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полнения работником без его согласия увеличенной учебной нагрузки в тако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чае не может превышать одного месяц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0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оя,   когда   работникам   поручается   с   учетом   их   специальности   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валификации   другая работа в том же учреждении на вес время простоя либо в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ругом   учреждении, но в той же местности на срок до одного месяца (отмен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0" w:firstLine="5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становления   на   работе   учителя,   ранее   выполнявшего   эту   учебну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грузку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 w:before="7" w:after="0"/>
        <w:ind w:firstLine="5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звращения на работу женщины, прервавшей отпуск по уходу за ребенко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 достижения им возраста трех лет, или после окончания этого отпуска.</w:t>
      </w:r>
    </w:p>
    <w:p>
      <w:pPr>
        <w:pStyle w:val="Normal"/>
        <w:shd w:fill="FFFFFF" w:val="clear"/>
        <w:spacing w:lineRule="exact" w:line="317"/>
        <w:ind w:left="7" w:right="1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указанных в подпункте «б» случаях для изменения учебной нагрузки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ициативе работодателя согласие работника не требуется.</w:t>
      </w:r>
    </w:p>
    <w:p>
      <w:pPr>
        <w:pStyle w:val="Normal"/>
        <w:shd w:fill="FFFFFF" w:val="clear"/>
        <w:spacing w:lineRule="exact" w:line="317"/>
        <w:ind w:left="50" w:right="22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9. По инициативе работодателя изменение существенных условий трудов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говора допускается, как правило, только на новый учебный год в связ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менениями организационных или технологических условий труда (из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а классов-комплектов, групп или количества обучающихся (воспитанников)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изменение количества часов работы по учебному плану,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имента, изменение сменности работы учреждения, а также измен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зовательных программ и т.д.) при продолжении работником работы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 его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удовой функции (работы по определенной специально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валификации или должности) (ст.74 ТК РФ).</w:t>
      </w:r>
    </w:p>
    <w:p>
      <w:pPr>
        <w:pStyle w:val="Normal"/>
        <w:shd w:fill="FFFFFF" w:val="clear"/>
        <w:spacing w:lineRule="exact" w:line="317" w:before="7" w:after="0"/>
        <w:ind w:left="43" w:right="22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течение учебного года изменение существенных условий трудов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говора допускается только в исключительных случаях, обусловл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стоятельствами, не зависящими от воли сторон.</w:t>
      </w:r>
    </w:p>
    <w:p>
      <w:pPr>
        <w:pStyle w:val="Normal"/>
        <w:shd w:fill="FFFFFF" w:val="clear"/>
        <w:spacing w:lineRule="exact" w:line="317"/>
        <w:ind w:left="36" w:right="7" w:firstLine="5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.10. О введении изменений существенных условий трудового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должен быть уведомлен работодателем в письменной форме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за 2 месяца (ст.74, 162 ТК РФ). При этом работнику обеспечиваются гарант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изменении учебной нагрузки в течение учебного года, предусмотре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ем об оплате труда.</w:t>
      </w:r>
    </w:p>
    <w:p>
      <w:pPr>
        <w:pStyle w:val="Normal"/>
        <w:shd w:fill="FFFFFF" w:val="clear"/>
        <w:spacing w:lineRule="exact" w:line="317" w:before="7" w:after="0"/>
        <w:ind w:left="36" w:right="1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ли работник не согласен с продолжением работы в новых условиях, 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одатель обязан в письменной форме предложить ему иную имеющуюс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и работу, соответствующую его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валификации и состоянию здоровья.</w:t>
      </w:r>
    </w:p>
    <w:p>
      <w:pPr>
        <w:pStyle w:val="Normal"/>
        <w:shd w:fill="FFFFFF" w:val="clear"/>
        <w:spacing w:lineRule="exact" w:line="317"/>
        <w:ind w:left="59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GB"/>
        </w:rPr>
        <w:t xml:space="preserve">3.1 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одатель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spacing w:lineRule="exact" w:line="317"/>
        <w:ind w:left="22" w:firstLine="56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овывать   профессиональную   подготовку,   переподготовку   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ышение квалификации работников (в разрезе специально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spacing w:lineRule="exact" w:line="317"/>
        <w:ind w:left="22" w:firstLine="56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вышать квалификацию педагогических  работников не реже че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ин раз в пять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spacing w:lineRule="exact" w:line="317"/>
        <w:ind w:left="22" w:firstLine="56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 случае   направления  работника для  повышения   квалификации  с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рывом от производства сохранять за ним место работы, должность, учебную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грузку,  получаемую  заработную  плату  по  основному  месту  работы   и,  если</w:t>
        <w:br/>
        <w:t>работник   направляется   для   повышения   квалификации   в   другую   местность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платить ему командировочные расходы (суточные, проезд к месту обучения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тно,   проживание)   в   порядке   и   размерах,   предусмотренных   для   лиц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яемых в служебные командировки (ст. 1 87 ТК РФ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spacing w:lineRule="exact" w:line="317"/>
        <w:ind w:left="22" w:firstLine="56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оставлять гарантии  и  компенсации работникам, совмещающим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боту с успешным обучением в учреждениях высшего, среднего и начальн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ого        образования       при        получении        ими       образовани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ответствующего уровня впервые в порядке, предусмотренном ст. 173 - 176 ТК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РФ.</w:t>
      </w:r>
    </w:p>
    <w:p>
      <w:pPr>
        <w:pStyle w:val="Normal"/>
        <w:shd w:fill="FFFFFF" w:val="clear"/>
        <w:spacing w:lineRule="exact" w:line="317"/>
        <w:ind w:firstLine="54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оставлять гарантии и компенсации, предусмотренные ст. 173 - 176 Т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Ф, также работникам, получающим второе профессиональное образование соответствующего уровня в рамках прохождения профессиональной подготовк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реподготовки, повышения квалификации, обучения вторым професси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например, если обучение осуществляется по профилю деятельности учреждени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 направлению учреждения или органов управления образованием, а такж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гих случаях; финансирование может осуществляться за счет внебюджет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точников, экономии и т.д. ).</w:t>
      </w:r>
    </w:p>
    <w:p>
      <w:pPr>
        <w:pStyle w:val="Normal"/>
        <w:shd w:fill="FFFFFF" w:val="clear"/>
        <w:spacing w:lineRule="exact" w:line="317"/>
        <w:ind w:left="29" w:right="29"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74" w:before="317" w:after="0"/>
        <w:ind w:left="3874" w:right="1152" w:hanging="2023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GB"/>
        </w:rPr>
        <w:t>IV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. Высвобождение работников и содействие их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рудоустройству</w:t>
      </w:r>
    </w:p>
    <w:p>
      <w:pPr>
        <w:pStyle w:val="Normal"/>
        <w:shd w:fill="FFFFFF" w:val="clear"/>
        <w:spacing w:lineRule="exact" w:line="317" w:before="612" w:after="0"/>
        <w:ind w:left="56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Работодатель обязуется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ведомлять представителя от работников в письменной форме о сокращении численности штата работников  не позднее чем за два месяца до его начала,  а в случаях, которые могут повлечь массовое высвобождение, не позднее чем за три месяца до его начала (ст.82 ТК РФ).</w:t>
      </w:r>
    </w:p>
    <w:p>
      <w:pPr>
        <w:pStyle w:val="Normal"/>
        <w:shd w:fill="FFFFFF" w:val="clear"/>
        <w:spacing w:lineRule="exact" w:line="317"/>
        <w:ind w:left="29" w:right="22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ведомление должно содержать проекты приказов о сокращении числе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spacing w:lineRule="exact" w:line="317"/>
        <w:ind w:left="36" w:right="1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лучае массового высвобождения работников уведомление долж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ть социально-экономическое обосновани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56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ы договорились, что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2.1. Преимущественное право на оставление на работе при сокращ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исленности или штата при равной производительности труда и квалифик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мимо лиц, указанных в ст. 179 ТК РФ, имеют также: лица предпенсионного возраста (за два года до пенсии), проработавшие в учреждении свыше 10 лет;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динокие матери и отцы, воспитывающие детей до 16 лет; родител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итывающие детей-инвалидов до 18 лет; награжденные государственным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градами в связи с педагогической деятельностью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е специалисты, имеющие трудовой стаж менее одного года (и другие катег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ов)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17"/>
        <w:ind w:left="22" w:firstLine="54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свобождаемым      работникам      предоставляются      гарантии     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енсации,       предусмотренные      действующим       законодательством       при</w:t>
        <w:br/>
        <w:t>сокращении    численности    или    штата    (ст.     178,     180    ТК    РФ),    а    такж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имущественное право приема на работу при появлении вакансий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4.2.3.При появлении новых рабочих мест в учреждении, в том числе и на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пределенный срок, работодатель обеспечивает приоритет в приеме на работу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ников, добросовестно работавших в нем, ранее уволенных из учреждения в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язи с сокращением численности или штата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1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 Рабочее время и время отдыха</w:t>
      </w:r>
    </w:p>
    <w:p>
      <w:pPr>
        <w:pStyle w:val="Normal"/>
        <w:shd w:fill="FFFFFF" w:val="clear"/>
        <w:spacing w:lineRule="exact" w:line="317" w:before="540" w:after="0"/>
        <w:ind w:left="56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Стороны пришли к соглашению о том, что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7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   время    работников    определяется    Правилами    внутреннег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удового распорядка учреждения (ст. 91  ТК РФ) (приложение №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1)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учебны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исанием,  годовым  календарным  учебным  графиком,  графиком  сменности,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тверждаемыми работодателем с учетом мнения (по согласованию) профкома, 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же условиями трудового договора, должностными инструкциями работников и</w:t>
        <w:br/>
        <w:t>обязанностями, возлагаемыми на них Уставом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317"/>
        <w:ind w:left="7" w:firstLine="56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реждение  функционирует в одну смену при  6-дневной рабочей  недел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м выходным днём является воскресен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317"/>
        <w:ind w:left="7" w:firstLine="56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ля руководящих работников, работников из  числа административно-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зяйственного,     учебно-вспомогательного     и     обслуживающего      персонал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реждения устанавливается  нормальная продолжительность рабочего времени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торая не может превышать 40 часов в неделю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7" w:firstLine="5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4.Для      педагогических      работников      учреждения      устанавливается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кращенная продолжительность рабочего времени - не более 36 часов в неделю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 ставку заработной платы (ст. 333 ТК РФ).</w:t>
      </w:r>
    </w:p>
    <w:p>
      <w:pPr>
        <w:sectPr>
          <w:headerReference w:type="default" r:id="rId7"/>
          <w:type w:val="nextPage"/>
          <w:pgSz w:w="11906" w:h="16838"/>
          <w:pgMar w:left="1106" w:right="666" w:gutter="0" w:header="720" w:top="12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7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Конкретная продолжительность рабочего времени педагогическ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отников устанавливается с учетом норм часов педагогической работы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установленных за ставку заработной платы, объемов учебной нагруз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полнения дополнительных обязанностей, возложенных на них правил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утреннего трудового распорядка и Уставом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24"/>
        <w:ind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полное рабочее время - неполный рабочий день или неполная рабоча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еля устанавливаются в следующих случая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324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324"/>
        <w:ind w:left="9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   просьбе    беременной    женщины,    одного    из    родителей    (опекун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печителя, законного представителя), имеющего ребенка в возрасте до 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т     (ребенка-инвалида     до     восемнадцати     лет),     а     также     лиц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ющего   уход   за   больным   членом   семьи   в  соответствии  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дицинским заключ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0" w:leader="none"/>
        </w:tabs>
        <w:spacing w:lineRule="exact" w:line="317"/>
        <w:ind w:left="14" w:firstLine="56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писание  занятий  должно  быть доведено до  сведения  учителей  н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зднее чем за 3 дня до начала очередной четверти (или триместра). Составлен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ания   уроков   осуществляется   с   учетом   требований   санэпидемнадзора  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ционального   использования рабочего   времени   учителя,    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0" w:leader="none"/>
        </w:tabs>
        <w:spacing w:lineRule="exact" w:line="317"/>
        <w:ind w:left="14" w:firstLine="56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лечение   работников   учреждения    к   выполнению   работы,  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усмотренной    Уставом    учреждения,    Правилами    внутреннего    трудов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спорядка учреждения, должностными обязанностями, допускается только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исьменному распоряжению работодателя с письменного согласия работника 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полнительной  оплатой   в  порядке,  предусмотренном  Положением  об  опла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уд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/>
        <w:ind w:left="7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5.8. Время осенних,  зимних  и  весенних  каникул, а также время летн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никул,  не совпадающее  с очередным  отпуском, является рабочим  времен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дагогических и других работников учреждения.</w:t>
      </w:r>
    </w:p>
    <w:p>
      <w:pPr>
        <w:pStyle w:val="Normal"/>
        <w:shd w:fill="FFFFFF" w:val="clear"/>
        <w:spacing w:lineRule="exact" w:line="317"/>
        <w:ind w:right="7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эти периоды педагогические работники привлекаются работодателем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дагогической и организационной работе в пределах времени, не превышаю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х учебной нагрузки до начала каникул. График работы в каникулы утвержд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ом руководителя.</w:t>
      </w:r>
    </w:p>
    <w:p>
      <w:pPr>
        <w:pStyle w:val="Normal"/>
        <w:shd w:fill="FFFFFF" w:val="clear"/>
        <w:spacing w:lineRule="exact" w:line="317"/>
        <w:ind w:left="22" w:right="29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Для педагогических работников в каникулярное время, не совпадающее с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очередным отпуском, может быть, с их согласия, установлен суммированный учет 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рабочего времени в пределах месяца.</w:t>
      </w:r>
    </w:p>
    <w:p>
      <w:pPr>
        <w:pStyle w:val="Normal"/>
        <w:shd w:fill="FFFFFF" w:val="clear"/>
        <w:spacing w:lineRule="exact" w:line="317"/>
        <w:ind w:left="14" w:right="29" w:firstLine="5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w w:val="107"/>
          <w:sz w:val="28"/>
          <w:szCs w:val="28"/>
        </w:rPr>
        <w:t>5.9.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специальных знаний (мелкий ремонт, работа на территории, охрана учреждения и 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др.), в пределах установленного им рабочего времени.</w:t>
      </w:r>
    </w:p>
    <w:p>
      <w:pPr>
        <w:pStyle w:val="Normal"/>
        <w:shd w:fill="FFFFFF" w:val="clear"/>
        <w:spacing w:lineRule="exact" w:line="317"/>
        <w:ind w:left="7" w:right="22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5.10. Педагогическим работникам разрешается работа по совместительству, в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том числе по аналогичной должности, специальности. Работа по основному месту </w:t>
      </w: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работы сверх установленной нормы часов за ставку заработной платы (без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ограничений) не является совместительством. Работа в другом образовательном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учреждении не может превышать половины нормы часов по данной должности. Кроме того, учитель имеет право </w:t>
      </w:r>
      <w:r>
        <w:rPr>
          <w:rFonts w:cs="Times New Roman" w:ascii="Times New Roman" w:hAnsi="Times New Roman"/>
          <w:color w:val="000000"/>
          <w:spacing w:val="10"/>
          <w:w w:val="107"/>
          <w:sz w:val="28"/>
          <w:szCs w:val="28"/>
        </w:rPr>
        <w:t xml:space="preserve">отработать еще 300 часов в год на условиях почасовой оплаты, которая не 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является совместительством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17"/>
        <w:ind w:left="7" w:firstLine="5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w w:val="107"/>
          <w:sz w:val="28"/>
          <w:szCs w:val="28"/>
        </w:rPr>
        <w:t>5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Педагогическим    работникам   предоставляется    ежегодный   основной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 xml:space="preserve">удлинённый оплачиваемый отпуск продолжительностью в 56 в календарных дней в соответствии с постановлением Правительства РФ от 1 октября 2002 г. № 724, с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изменениями от 29 ноября 2003 г.; ежегодный оплачиваемый отпуск технических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работников — 28 календарных дн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7"/>
        <w:ind w:left="7" w:firstLine="5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7"/>
          <w:sz w:val="28"/>
          <w:szCs w:val="28"/>
        </w:rPr>
        <w:t>5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Очередность   предоставления   оплачиваемых   отпусков   определяется </w:t>
      </w:r>
      <w:r>
        <w:rPr>
          <w:rFonts w:cs="Times New Roman" w:ascii="Times New Roman" w:hAnsi="Times New Roman"/>
          <w:color w:val="000000"/>
          <w:spacing w:val="7"/>
          <w:w w:val="107"/>
          <w:sz w:val="28"/>
          <w:szCs w:val="28"/>
        </w:rPr>
        <w:t xml:space="preserve">ежегодно в соответствии с графиком отпусков, утверждаемым работодателем с </w:t>
      </w:r>
      <w:r>
        <w:rPr>
          <w:rFonts w:cs="Times New Roman" w:ascii="Times New Roman" w:hAnsi="Times New Roman"/>
          <w:color w:val="000000"/>
          <w:spacing w:val="12"/>
          <w:w w:val="107"/>
          <w:sz w:val="28"/>
          <w:szCs w:val="28"/>
        </w:rPr>
        <w:t xml:space="preserve">учетом мнения (по согласованию) с представителем работников не позднее чем за две недели до 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наступления календарного года.</w:t>
      </w:r>
    </w:p>
    <w:p>
      <w:pPr>
        <w:pStyle w:val="Normal"/>
        <w:shd w:fill="FFFFFF" w:val="clear"/>
        <w:spacing w:lineRule="exact" w:line="317"/>
        <w:ind w:left="7" w:firstLine="5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О времени начала отпуска работник должен быть извещен не позднее чем за 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две недели до его начала.</w:t>
      </w:r>
    </w:p>
    <w:p>
      <w:pPr>
        <w:pStyle w:val="Normal"/>
        <w:shd w:fill="FFFFFF" w:val="clear"/>
        <w:spacing w:lineRule="exact" w:line="317"/>
        <w:ind w:left="14" w:right="14" w:firstLine="5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Продление, перенесение, разделение и отзыв из него производится с согласия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>работника в случаях, предусмотренных ст. 124-125 ТК  РФ.</w:t>
      </w:r>
    </w:p>
    <w:p>
      <w:pPr>
        <w:pStyle w:val="Normal"/>
        <w:shd w:fill="FFFFFF" w:val="clear"/>
        <w:spacing w:lineRule="exact" w:line="317"/>
        <w:ind w:left="7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8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8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w w:val="107"/>
          <w:sz w:val="28"/>
          <w:szCs w:val="28"/>
        </w:rPr>
        <w:t>5.13.</w:t>
        <w:tab/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spacing w:lineRule="exact" w:line="317"/>
        <w:ind w:right="7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w w:val="107"/>
          <w:sz w:val="28"/>
          <w:szCs w:val="28"/>
        </w:rPr>
        <w:t>5.14.1.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Предоставлять работникам отпуск без сохранения заработной платы или в счёт будущего отпуска (по усмотрению работодателя) в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следующих случаях:</w:t>
      </w:r>
    </w:p>
    <w:p>
      <w:pPr>
        <w:pStyle w:val="Normal"/>
        <w:shd w:fill="FFFFFF" w:val="clear"/>
        <w:spacing w:lineRule="exact" w:line="317"/>
        <w:ind w:left="54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>-   при рождении ребенка в семье - до 3 календарных дней;</w:t>
      </w:r>
    </w:p>
    <w:p>
      <w:pPr>
        <w:pStyle w:val="Normal"/>
        <w:shd w:fill="FFFFFF" w:val="clear"/>
        <w:spacing w:lineRule="exact" w:line="317"/>
        <w:ind w:left="92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в случае свадьбы работника (детей работника) - до 3 календарных дней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-   на похороны близких родственников - до 3 календарных дн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6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ереездом на новое место жительства - до 3 календарных дн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6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проводов детей в армию - до 3 календарных дней;</w:t>
      </w:r>
    </w:p>
    <w:p>
      <w:pPr>
        <w:pStyle w:val="Normal"/>
        <w:shd w:fill="FFFFFF" w:val="clear"/>
        <w:spacing w:lineRule="exact" w:line="317"/>
        <w:ind w:left="6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м   остальным   работникам   отпуск   без   сохранения   заработной   пла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ется по соглашению между работником и директором школы.</w:t>
      </w:r>
    </w:p>
    <w:p>
      <w:pPr>
        <w:pStyle w:val="Normal"/>
        <w:shd w:fill="FFFFFF" w:val="clear"/>
        <w:spacing w:lineRule="exact" w:line="317"/>
        <w:ind w:left="72" w:right="14" w:firstLine="53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5.1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ять педагогическим работникам не реже чем через кажд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0 лет непрерывной преподавательской работы длительный отпуск сроком д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дного года в порядке и на условиях, определяемыми учредителем и (или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 учреждения.</w:t>
      </w:r>
    </w:p>
    <w:p>
      <w:pPr>
        <w:pStyle w:val="Normal"/>
        <w:shd w:fill="FFFFFF" w:val="clear"/>
        <w:spacing w:lineRule="exact" w:line="317"/>
        <w:ind w:left="65" w:right="7" w:firstLine="5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15. Время перерыва для отдыха и питания, а также график дежурст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дагогических работников по учреждению, графики сменности, рабо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ные и нерабочие праздничные дни устанавливаются Правилами внутренн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удового распорядка.</w:t>
      </w:r>
    </w:p>
    <w:p>
      <w:pPr>
        <w:pStyle w:val="Normal"/>
        <w:shd w:fill="FFFFFF" w:val="clear"/>
        <w:spacing w:lineRule="exact" w:line="317"/>
        <w:ind w:left="50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одатель обеспечивает педагогическим работникам возможность отдыха и приема пищи в рабочее время одновременно с обучающимися, в том числ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чение перерывов между занятиями (перемен). Время для отдыха и питания дл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других работников устанавливается Правилами внутреннего трудов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дка и не должно быть менее 30 минут (ст. 108 ТК РФ).</w:t>
      </w:r>
    </w:p>
    <w:p>
      <w:pPr>
        <w:pStyle w:val="Normal"/>
        <w:shd w:fill="FFFFFF" w:val="clear"/>
        <w:spacing w:lineRule="exact" w:line="317"/>
        <w:ind w:left="50" w:right="7" w:firstLine="5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5.16. Дежурство педагогических работников по учреждению долж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чинаться не ранее чем за 20 минут до начала занятий и продолжаться не бол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 минут после их окончания.</w:t>
      </w:r>
    </w:p>
    <w:p>
      <w:pPr>
        <w:pStyle w:val="Normal"/>
        <w:shd w:fill="FFFFFF" w:val="clear"/>
        <w:ind w:left="289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89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894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GB"/>
        </w:rPr>
        <w:t>VI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 Оплата и нормирование труда</w:t>
      </w:r>
    </w:p>
    <w:p>
      <w:pPr>
        <w:pStyle w:val="Normal"/>
        <w:shd w:fill="FFFFFF" w:val="clear"/>
        <w:ind w:left="2894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и нормирование труда в ОУ осуществляется в соответствии с «Положением об оплате труда работников муниципального бюджетного общеобразовательного учреждения средней общеобразовательной школы с. Толстая Дубр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янского муниципального района Липецкой области».</w:t>
      </w:r>
    </w:p>
    <w:p>
      <w:pPr>
        <w:pStyle w:val="Normal"/>
        <w:shd w:fill="FFFFFF" w:val="clear"/>
        <w:ind w:left="28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16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GB"/>
        </w:rPr>
        <w:t>VII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 Охрана труда и здоровья</w:t>
      </w:r>
    </w:p>
    <w:p>
      <w:pPr>
        <w:pStyle w:val="Normal"/>
        <w:shd w:fill="FFFFFF" w:val="clear"/>
        <w:spacing w:lineRule="exact" w:line="317" w:before="259" w:after="0"/>
        <w:ind w:left="6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 w:before="7" w:after="0"/>
        <w:ind w:left="14" w:firstLine="5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еспечить право работников учреждения  на здоровые  и безопасны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    труда,      внедрение     современных     средств     безопасности     труда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преждающих        производственный        травматизм        и        возникновени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фессиональных заболеваний работников (ст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2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К РФ).</w:t>
      </w:r>
    </w:p>
    <w:p>
      <w:pPr>
        <w:pStyle w:val="Normal"/>
        <w:shd w:fill="FFFFFF" w:val="clear"/>
        <w:spacing w:lineRule="exact" w:line="317"/>
        <w:ind w:left="22" w:right="14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ля реализации этого права заключить соглашение по охране труда с определением в нем организационных и технически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ероприятий по охране и безопасности труда, сроков их выполн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14" w:firstLine="5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овести в учреждении аттестацию рабочих мест и по ее результата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   работу   по   охране   и   безопасности   труда   в   порядке   и     сроки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становленные с учетом  мнения представителя от работников (профкома), с последующей </w:t>
      </w:r>
      <w:r>
        <w:rPr>
          <w:rFonts w:cs="Times New Roman" w:ascii="Times New Roman" w:hAnsi="Times New Roman"/>
          <w:color w:val="000000"/>
          <w:sz w:val="28"/>
          <w:szCs w:val="28"/>
        </w:rPr>
        <w:t>сертификацией.</w:t>
      </w:r>
    </w:p>
    <w:p>
      <w:pPr>
        <w:pStyle w:val="Normal"/>
        <w:shd w:fill="FFFFFF" w:val="clear"/>
        <w:spacing w:lineRule="exact" w:line="317"/>
        <w:ind w:left="29" w:right="7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аттестационной комиссии в обязательном порядке включать представителей трудового коллекти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14" w:firstLine="5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одить со всеми поступающими на работу, а также переведенными н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ругую работу работниками учреждения обучение и инструктаж по охране труда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хранности жизни и здоровья детей, безопасным методам и приемам выполн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, оказанию первой помощи пострадавшим (ст.225 ТК РФ).</w:t>
      </w:r>
    </w:p>
    <w:p>
      <w:pPr>
        <w:pStyle w:val="Normal"/>
        <w:shd w:fill="FFFFFF" w:val="clear"/>
        <w:spacing w:lineRule="exact" w:line="317"/>
        <w:ind w:left="29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изовывать в начале учебного года проверку знаний по охране труд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сех работников учреждения, особенно ответственных за кабинеты физик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имии, информатики, мастерские и спортивный за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14" w:firstLine="5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еспечивать наличие нормативных и справочных материалов по охране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руда, правил, инструкций, журналов инструктажа и других материалов за сче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/>
        <w:ind w:left="22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7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ть   все  общественные  места   в  образовательном   учреждени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птечками, укомплектованными набором лекарственных средств и препаратов для</w:t>
        <w:br/>
        <w:t>оказания первой медицинской помощи, и огнетушителям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firstLine="5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хранять место работы (должность) и средний заработок за работникам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реждения на время приостановления работ органами государственного надзора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контроля за соблюдением трудового законодательства   вследствие наруш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ебований охраны труда не по вине работника (ст. 220 ТК РФ)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/>
        <w:ind w:left="14" w:firstLine="5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7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одить    своевременное    расследование    несчастных    случаев    н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7" w:firstLine="5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7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лучае отказа работника от работы при возникновении опасности дл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го  жизни  и  здоровья   вследствие    невыполнения  работодателем  нормативных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по охране труда, предоставить работнику другую работу па врем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ранения такой опасности либо оплатить возникший по этой причине простой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мере среднего заработк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22" w:firstLine="54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работать и утвердить инструкции по охране труда на каждое рабоче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сто с учетом мнения (по согласованию) с общественным органом ОУ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22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ст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2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К РФ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left="22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7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   соблюдение    работниками    требований,    правил    и</w:t>
        <w:br/>
        <w:t>инструкций по охране труд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.11Создать в учреждении   комиссию по охране труда, в состав которой н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ритетной основе должны входить представители от работников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.12.Обеспечить прохождение обязательных предварительных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иодических   медицинских   осмотров   (обследований)   работников,   а   так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должности) и среднего заработка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13.В соответствии со ст.116, ст 117 Трудового Кодекса Р.Ф.,  в силу п. 198 раздела ХХ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транспорт Списка производств, цехов, профессий  и должностей с вредными условиями труда, работа которых даёт право на дополнительный отпуск и сокращённый рабочий день, утверждённых Постановлением Госкомтруда СССР, ВЦСПС от 25.10.1974 г. № 298/11 22 водитель автомобиля, работающий на автобусе регулярных линий, в том числе заказных, имеет право на дополнительный отпуск, продолжительностью 12 рабочих дней (14 календарных)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м Правительства РФ от 20 ноября 2008 г. №870 ежегодный дополнительный оплачиваемый отпуск  (неменне 7 календарных дней) устанавливается работникам занятым на тяжёлых работах, работах с вредными  и (или) опасными и иными особыми условиями труда, по результатам аттестации рабочих мест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ч. 3 ст. 121 Трудового Кодекса РФ в стаж работы, дающий право на ежегодные дополнительные отпуска за работу с вредными и (или) опасными условиями труда, включаются только фактически отработанное в соответствующих условиях вре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GB"/>
        </w:rPr>
        <w:t>VII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 действия и Формы контроля за выполнением коллективно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лективный договор вступает в силу с «  14 » .09.2015 и действует по 14.09.2018.</w:t>
      </w:r>
    </w:p>
    <w:p>
      <w:pPr>
        <w:pStyle w:val="Normal"/>
        <w:rPr/>
      </w:pPr>
      <w:r>
        <w:rPr>
          <w:rStyle w:val="FontStyle14"/>
        </w:rPr>
        <w:t>Контроль за выполнением обязательств коллективного договора осуществляют администрация, представители от работников  и их вышестоящие органы. Администрация отчитывается о ходе выполнения коллективного договора не менее одного раза в год.</w:t>
      </w:r>
    </w:p>
    <w:p>
      <w:pPr>
        <w:pStyle w:val="Normal"/>
        <w:rPr/>
      </w:pPr>
      <w:r>
        <w:rPr>
          <w:rStyle w:val="FontStyle14"/>
        </w:rPr>
        <w:t>На срок действия договора, при условии выполнения администрацией всех его положений, работники учреждения  обеспечивают стабильность в работе.</w:t>
      </w:r>
    </w:p>
    <w:p>
      <w:pPr>
        <w:pStyle w:val="Normal"/>
        <w:rPr>
          <w:rStyle w:val="FontStyle14"/>
        </w:rPr>
      </w:pPr>
      <w:r>
        <w:rPr>
          <w:rStyle w:val="FontStyle14"/>
        </w:rPr>
        <w:t xml:space="preserve">Разногласия между администрацией и работниками  учреждения , возникшие при принятии, внесении изменений и дополнений в коллективный договор в период срока его действия, разрешаются сторонами путём принятия компромиссного решения. </w:t>
      </w:r>
    </w:p>
    <w:p>
      <w:pPr>
        <w:pStyle w:val="Normal"/>
        <w:rPr>
          <w:rStyle w:val="FontStyle14"/>
        </w:rPr>
      </w:pPr>
      <w:r>
        <w:rPr>
          <w:rStyle w:val="FontStyle14"/>
        </w:rPr>
        <w:t>Общее количество работников в МБОУ СОШ с. Толстая Дубрава  и Филиале  МБОУ СОШ с. Толстая Дубрава  в д. Лукьяновка  47 человек.</w:t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GB"/>
        </w:rPr>
        <w:t>XII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. Приложения к коллективному договору</w:t>
      </w:r>
    </w:p>
    <w:p>
      <w:pPr>
        <w:pStyle w:val="Normal"/>
        <w:rPr/>
      </w:pPr>
      <w:r>
        <w:rPr>
          <w:rStyle w:val="FontStyle14"/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я к трудовому договору являются его составной частью. Приложения могут быть приняты на более длительный срок, чем сам договор, с последующим внесением дополнений и изменений.</w:t>
      </w:r>
    </w:p>
    <w:p>
      <w:pPr>
        <w:pStyle w:val="Style71"/>
        <w:widowControl/>
        <w:spacing w:lineRule="exact" w:line="322" w:before="86" w:after="0"/>
        <w:rPr/>
      </w:pPr>
      <w:r>
        <w:rPr>
          <w:rStyle w:val="FontStyle14"/>
        </w:rPr>
        <w:t>К договору прилагается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before="5" w:after="0"/>
        <w:rPr>
          <w:rStyle w:val="FontStyle14"/>
        </w:rPr>
      </w:pPr>
      <w:r>
        <w:rPr>
          <w:rStyle w:val="FontStyle14"/>
        </w:rPr>
        <w:t xml:space="preserve">Положение об оплате труда работникам МБОУ СОШ с.Толстая Дубрава. </w:t>
      </w:r>
    </w:p>
    <w:p>
      <w:pPr>
        <w:pStyle w:val="Style111"/>
        <w:widowControl/>
        <w:tabs>
          <w:tab w:val="clear" w:pos="720"/>
          <w:tab w:val="left" w:pos="288" w:leader="none"/>
        </w:tabs>
        <w:spacing w:before="5" w:after="0"/>
        <w:rPr/>
      </w:pPr>
      <w:r>
        <w:rPr>
          <w:rStyle w:val="FontStyle14"/>
        </w:rPr>
        <w:t>Приложение №1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jc w:val="left"/>
        <w:rPr/>
      </w:pPr>
      <w:r>
        <w:rPr>
          <w:rStyle w:val="FontStyle14"/>
        </w:rPr>
        <w:t>Штатное расписание. Приложение №2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jc w:val="left"/>
        <w:rPr/>
      </w:pPr>
      <w:r>
        <w:rPr>
          <w:rStyle w:val="FontStyle14"/>
        </w:rPr>
        <w:t>Правила внутреннего трудового распорядка. Приложение №3.</w:t>
      </w:r>
    </w:p>
    <w:p>
      <w:pPr>
        <w:pStyle w:val="Style71"/>
        <w:widowControl/>
        <w:spacing w:lineRule="exact" w:line="240"/>
        <w:ind w:right="1190" w:hanging="0"/>
        <w:rPr>
          <w:rStyle w:val="FontStyle14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317" w:after="0"/>
        <w:ind w:lef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exact" w:line="240"/>
        <w:ind w:right="11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exact" w:line="240"/>
        <w:ind w:right="1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094" w:after="0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264" w:right="515" w:gutter="0" w:header="720" w:top="8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1.%1."/>
      <w:lvlJc w:val="left"/>
      <w:pPr>
        <w:tabs>
          <w:tab w:val="num" w:pos="9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spacing w:lineRule="exact" w:line="326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hanging="34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03:00Z</dcterms:created>
  <dc:creator>user</dc:creator>
  <dc:description/>
  <dc:language>en-US</dc:language>
  <cp:lastModifiedBy>Михаил</cp:lastModifiedBy>
  <cp:lastPrinted>2012-01-14T14:13:00Z</cp:lastPrinted>
  <dcterms:modified xsi:type="dcterms:W3CDTF">2016-02-15T20:03:00Z</dcterms:modified>
  <cp:revision>2</cp:revision>
  <dc:subject/>
  <dc:title>КОЛЛЕКТИВНЫЙ ДОГОВОР</dc:title>
</cp:coreProperties>
</file>